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sz w:val="28"/>
          <w:szCs w:val="28"/>
        </w:rPr>
      </w:pPr>
      <w:bookmarkStart w:id="0" w:name="_Hlk18659911"/>
      <w:bookmarkEnd w:id="0"/>
      <w:r>
        <w:rPr>
          <w:sz w:val="28"/>
          <w:szCs w:val="28"/>
        </w:rPr>
        <w:t>ПОСТАНОВЛЕНИЕ</w:t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ы Талдомского городского округа Московской области</w:t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2.2019г. № 3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18659911"/>
      <w:bookmarkStart w:id="2" w:name="_Hlk18659911"/>
      <w:bookmarkEnd w:id="2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своении наименования </w:t>
      </w:r>
    </w:p>
    <w:p>
      <w:pPr>
        <w:pStyle w:val="Normal"/>
        <w:jc w:val="both"/>
        <w:rPr/>
      </w:pPr>
      <w:r>
        <w:rPr>
          <w:sz w:val="22"/>
          <w:szCs w:val="22"/>
        </w:rPr>
        <w:t>элементу планировочной структуры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положенному в Талдомско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ском округе Моск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соответствии с Правилами присвоения, изменения и аннулирования адресов, утвержденными постановлением Правительства Российской Федерации от 19.11.2014г. №1221, в целях упорядочения присвоения адресов образованной территории, расположенной в Талдомском городском округе Московской област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 о с т а н о в л я ю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1. Присвоить элементу планировочной структуры, расположенному в Талдомском городском округе Московской области в северо-восточной части кадастрового квартала 50:01:0060152 наименование – тер.Растовцы, согласно прилагаемой схемы (Приложение №1). </w:t>
      </w:r>
    </w:p>
    <w:p>
      <w:pPr>
        <w:pStyle w:val="Normal"/>
        <w:spacing w:before="120" w:after="120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2.Опубликовать настоящее постановление на официальном сайте Администрации Талдомского городского округа в сети «Интернет».</w:t>
      </w:r>
    </w:p>
    <w:p>
      <w:pPr>
        <w:pStyle w:val="Normal"/>
        <w:spacing w:before="120" w:after="120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3. Контроль за исполнением настоящего постановления возложить на заместителя Главы администрации Талдомского городского округа В.Ю.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 xml:space="preserve"> </w:t>
      </w:r>
      <w:r>
        <w:rPr>
          <w:sz w:val="22"/>
          <w:szCs w:val="22"/>
        </w:rPr>
        <w:t>Барютина.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</w:rPr>
        <w:t xml:space="preserve">Глава Талдомского 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</w:rPr>
        <w:t>городского округа                                                                                                  В.Ю. Юд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71" w:right="1274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06:00Z</dcterms:created>
  <dc:creator>Базеева Т.В.</dc:creator>
  <dc:description/>
  <cp:keywords/>
  <dc:language>en-US</dc:language>
  <cp:lastModifiedBy>SERGUNINAGV</cp:lastModifiedBy>
  <cp:lastPrinted>2019-02-20T12:10:00Z</cp:lastPrinted>
  <dcterms:modified xsi:type="dcterms:W3CDTF">2019-09-06T11:07:00Z</dcterms:modified>
  <cp:revision>5</cp:revision>
  <dc:subject/>
  <dc:title>Карпейчик Н.И.</dc:title>
</cp:coreProperties>
</file>